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34/14</w:t>
        <w:tab/>
        <w:tab/>
        <w:tab/>
        <w:tab/>
        <w:tab/>
        <w:t>Przeworsk, dnia 20.10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obłożeń, serwet i odzieży jednorazowego użytku  z podziałem na zadania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 z późn zm.).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5-200 Pabianice 133/151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127"/>
        <w:gridCol w:w="167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w zł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200 Pabianice 133/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 418,27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5-200 Pabianice 133/151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127"/>
        <w:gridCol w:w="167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w zł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200 Pabianice 133/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002,04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- Centrum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503 Sochaczew ul. Chodakowska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 722,92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5-200 Pabianice 133/151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127"/>
        <w:gridCol w:w="167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w zł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200 Pabianice 133/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4,2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- Centrum Sp.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-503 Sochaczew ul. Chodakowska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903,4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B s.r.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Brnenska 1246 , 665 01 Rosice u Brna, Republika Cze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48,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5-200 Pabianice 133/151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127"/>
        <w:gridCol w:w="167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w zł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200 Pabianice 133/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4,7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95-200 Pabianice 133/151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127"/>
        <w:gridCol w:w="167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w zł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-200 Pabianice 133/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0,91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100 % </w:t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26.10.2014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yrektor Józef Więcław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7-15T11:50:00Z</cp:lastPrinted>
  <dcterms:modified xsi:type="dcterms:W3CDTF">2014-10-20T06:54:00Z</dcterms:modified>
  <cp:revision>44</cp:revision>
  <dc:subject/>
  <dc:title>sprawy SP ZOZ ZZP 2400/29/2010</dc:title>
</cp:coreProperties>
</file>